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спортивных мероприятий в МБОУ «Лицей №159»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7"/>
        <w:gridCol w:w="2225"/>
        <w:gridCol w:w="1985"/>
        <w:gridCol w:w="2897"/>
      </w:tblGrid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660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школьные соревн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 11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1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езидентские состязания"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 4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 4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 10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(теор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0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– 11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интон 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троеборье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9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987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225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985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2897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8:00Z</dcterms:created>
  <dc:creator>Лицей  159</dc:creator>
  <dc:description/>
  <dc:language>en-US</dc:language>
  <cp:lastModifiedBy>Лицей  159</cp:lastModifiedBy>
  <dcterms:modified xsi:type="dcterms:W3CDTF">2021-02-12T09:00:00Z</dcterms:modified>
  <cp:revision>1</cp:revision>
  <dc:subject/>
  <dc:title/>
</cp:coreProperties>
</file>